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12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исания структуры набора открытых данных «Контактная информация Думы городского округа Самара»</w:t>
      </w:r>
    </w:p>
    <w:tbl>
      <w:tblPr>
        <w:tblW w:w="12721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452"/>
        <w:gridCol w:w="2293"/>
        <w:gridCol w:w="2586"/>
        <w:gridCol w:w="1525"/>
        <w:gridCol w:w="900"/>
        <w:gridCol w:w="1080"/>
        <w:gridCol w:w="1260"/>
        <w:gridCol w:w="1308"/>
        <w:gridCol w:w="131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пол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яз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л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. знаков после запят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вязь с другой таблицей </w:t>
              <w:br/>
              <w:t>(название таблицы и поле связ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информация Думы городского округа Сама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, телефоны, адрес электронной почты, режим работы Думы городского округа Самара, режим работы канцеля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12 симво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35" w:firstLine="107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FF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FF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ascii="Arial" w:hAnsi="Arial" w:eastAsia="Arial" w:cs="Arial"/>
      <w:color w:val="000000"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7:00Z</dcterms:created>
  <dc:creator>Eduard Batarshin</dc:creator>
  <dc:description/>
  <dc:language>en-US</dc:language>
  <cp:lastModifiedBy>Eug80</cp:lastModifiedBy>
  <cp:lastPrinted>2013-05-31T11:09:00Z</cp:lastPrinted>
  <dcterms:modified xsi:type="dcterms:W3CDTF">2014-02-21T10:59:00Z</dcterms:modified>
  <cp:revision>3</cp:revision>
  <dc:subject/>
  <dc:title>Методические рекомендации (в.2.3)</dc:title>
</cp:coreProperties>
</file>